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tdrucktabel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Vorname: __________________________________</w:t>
        <w:tab/>
        <w:t>Name: : __________________________________ Geburtsdatum: 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Informationen für den Arzt: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eingenommene Medikamente etc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  <w:gridCol w:w="6948"/>
      </w:tblGrid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hrze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systolis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stolis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l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206" w:leader="none"/>
      </w:tabs>
      <w:rPr/>
    </w:pPr>
    <w:r>
      <w:rPr/>
      <w:t>Blatt Nr. _______________</w:t>
      <w:tab/>
      <w:tab/>
      <w:tab/>
      <w:t xml:space="preserve">© Copyright blutdruck-und-bluthochdruck.d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28:00Z</dcterms:created>
  <dc:creator>seoine</dc:creator>
  <dc:description/>
  <dc:language>en-US</dc:language>
  <cp:lastModifiedBy>User</cp:lastModifiedBy>
  <cp:lastPrinted>2016-11-02T20:33:00Z</cp:lastPrinted>
  <dcterms:modified xsi:type="dcterms:W3CDTF">2016-11-02T20:28:00Z</dcterms:modified>
  <cp:revision>2</cp:revision>
  <dc:subject/>
  <dc:title/>
</cp:coreProperties>
</file>